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bookmarkStart w:id="0" w:name="_GoBack"/>
      <w:r>
        <w:rPr>
          <w:rFonts w:ascii="Times New Roman" w:hAnsi="Times New Roman"/>
          <w:b/>
          <w:i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z dnia 19.01.2022 r. znak  PSONI/ZP/2131-2/168/22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dane teleadresowe Wykonawcy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yczy postępowania o udzielenie zamówienia, którego przedmiotem jest dostawa fabrycznie nowego samochodu dostawczego typu furgon/minivan, w ramach realizacji projektu pn. „PracujeMy” współfinansowanego ze środków Europejskiego Funduszu Społecznego w ramach Regionalnego Programu Operacyjnego Województwa Podkarpackiego na lata 2014-2020, Oś priorytetowa VIII, Działanie 8.1 Aktywna integracja osób zagrożonych ubóstwem lub wykluczeniem społecznym oraz ze środków PFRON w ramach programu „Partnerstwo dla osób z niepełnosprawnością”, zgodnie z opisem przedmiotu zamówienia określonym w zapytaniu ofertowym z dnia 19.01.2022 r. (znak: PSONI/ZP/2131-2/168/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ab/>
        <w:tab/>
        <w:tab/>
        <w:t>imię i nazwisk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 xml:space="preserve">oświadczam, że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Wykonawca jest/nie jest* powiązany osobowo lub kapitałowo z Zamawiając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 z 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 linii prostej, pokrewieństwa drugiego stopnia lub powinowactwa drugiego stopnia w linii bocznej 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 lub upoważnionej)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bookmarkStart w:id="1" w:name="_GoBack"/>
      <w:r>
        <w:rPr>
          <w:rFonts w:ascii="Times New Roman" w:hAnsi="Times New Roman"/>
          <w:sz w:val="16"/>
          <w:szCs w:val="16"/>
        </w:rPr>
        <w:t>*niepotrzebne skreślić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2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Projekt pn. „ PracujeMY ”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 xml:space="preserve">37-500 Jarosław 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0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ae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7aea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17ae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7a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e17a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1</Words>
  <Characters>1989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2:00Z</dcterms:created>
  <dc:creator>josowska</dc:creator>
  <dc:description/>
  <dc:language>en-US</dc:language>
  <cp:lastModifiedBy>josowska</cp:lastModifiedBy>
  <dcterms:modified xsi:type="dcterms:W3CDTF">2022-01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